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Prorogatio&gt; caus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37 maggio 23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a lite mossa da Calozino "de Caloço" alle sorelle Donzella e Stadina del fu Martino "de Caloço", rappresentate da Pietro "de Aliasca" detto Ginesio, a proposito di un mulino con annessi, Guglielmo abate di S. Abbondio di fronte alla volontà di Calozino di non procedere nella causa si riserva di deliberare definitivamente sulla questione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207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.  Foro di filza nella parte sinistra fra le righe nona e decima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>"Car(ta) de Musio", di mano tardomedievale, e altre annotazioni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Alternanza di forme diverse per una medesima parola, anche nei nomi propri (es. "soror" - "sorror",  "Caloçinus" - "Calocinus"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nomine Domini.  Anno dominice incar(nacionis) milleximo ducent(eximo) trigeximo septimo, die sabati nono exeunte madio, indic(ione) decima.  Super questione peticionis et ca(usa) | et lite et controversia que fiebat et vertebatur et verti vitebatur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et mota erat coram domino Guilielmo Dei gra(cia) venerabili abbati Sancti Habondii Cumani, et | postea ex eius comixione et volontate infrascriptarum ambarum par(cium) coram Iacobo de Via de Vico quem ipse dominus abbas sua propria volontate et de consensu et volon|tate par(cium) ellegit ad hanc questionem et causam et controversiam cognoscendam et audiendam et diffiniendam, de illis rebus que inferius leguntur, int(er) Caloçinum de Caloço | de Muxio agentem ex una parte et ex altera Donçellam et Stadinam sorores filie quondam Mar(tini) de Caloço de Muxio seu Petrum de Aliasca qui dicitur Ginexius curatorem | ipsarum sorrorum nomine earum, occaxione cuiusdam molendini cum casis et edificiis et paramentis ipsius molendini et aquis et aqueductulis et terris ipsi molendino c(er)constan|tibus et aliis rebus de quibus ipse Caloçinus erat conquestus de predictis sorroribus, et iam lite diucius ventilata et contestata, et datis testibus super his que | oponebantur et negabantur a par(tibus) super predicta lite et controversia, taliter actum est.  Videlicet cum ipse dominus abbas vellet ipsam questionem et causam di|finire et ad finem conducere secundum iuris ordinem, precepit ambabus partibus ut certum terminum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darent pig(nus) de ipsa causa et questione mota, dicens quod ei placebat | quod ipsa questio produceretur ad finem; et ipse Petrus, cum vellet satisfacere mandatis dicti domini abbatis, nomine et ex parte dictarum sorrorum ded(it) pig(nus) sol(idos) | quadraginta denariorum novorum in manu suprascripti domini Iacobi nomine et ex parte suprascripti domini abbatis. Et dato pig(nore) per ipsum Petrum pro parte ipsarum mulierum et non per ipsum Ca|loçinum, et transacto termino dandi pig(nus) sicut statutum fuerit, ipse dominus abbas vocatis partibus in inclaustro monasterii Sancti Habondii, silicet | dictum Caloçinum pro sua parte et dictum Petrum nomine ipsarum sorrorum pro alia parte, dixit ipsi Caloçino present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 xml:space="preserve">ut daret pig(nus) de ipsa causa secundum | quod ordinatum fuerat; qui Calocinus respondens dixit: "Domine, ego nexio quid faciam, quia dare nollo pig(nus) de ipsa causa".  Et etiam dictus dominus abbas | dixit Nicole socero dicti Caloçini si vellet dare pig(nus) pro eo de ipsa causa; qui respondit, dix(it): "Nollo dare illud pignus".  Et ipse dominus, hoc audito | ab ipsis duobus, dixit: "Quid vultis quod faciam ?"; et ipse Caloçinus dixit: "Domine, facite quod vultis, quia ex nunc remitto et remittere volo causam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| suprascriptam in manu vestra et omnia iura que habeo in ipsa causa, et nolo ampli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e) </w:t>
      </w:r>
      <w:r>
        <w:rPr>
          <w:rFonts w:cs="Verdana" w:ascii="Verdana" w:hAnsi="Verdana"/>
          <w:sz w:val="20"/>
          <w:szCs w:val="20"/>
        </w:rPr>
        <w:t xml:space="preserve">procedere de ipsa causa nec stare in causam nec pig(nus) inde dare",| et ita ibi incontinenti ipsam causam et omnia sua iura ipsius cause in manu dicti domini abbatis remisit.  Quibus ita peractis dictus dominus abbas, | cum videret iniquitatem ipsius Caloçini cum dare nolet pig(nus) de ipsa causa nec de causa procedere et vellet ipsas sorrores gravare soptibu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f) </w:t>
      </w:r>
      <w:r>
        <w:rPr>
          <w:rFonts w:cs="Verdana" w:ascii="Verdana" w:hAnsi="Verdana"/>
          <w:sz w:val="20"/>
          <w:szCs w:val="20"/>
        </w:rPr>
        <w:t xml:space="preserve">et exspensis,| ita dixit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ipsi Petro curatore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 suprascriptarum sorrorum nomine earum et Oprandino de Roveçano viro suprascripte Donçelle ut sua gra(cia) et parabola et volontate | irent facere sua negocia, et dixit quod cogitaret supra predictis que superius l(e)g(untur) et faceret quicquid fuerit faciendum et secundum iuris ordine&lt;m&gt;,| et quod sibi placuerit et voluerit in o(mn)ibus et per omnia.  Quia sic placuit dictis contrahentibus faciendum.  Unde plure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terfuer(unt) testes donus Aribertus de Casella monachus Sancti Habondii et Piperata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 xml:space="preserve">  servitor filius quondam Gualdrici de Mandello de C(umis) et predictus | Nicola socer dicti Calocini et Dominicus de vale Mercuroli qui stat cum ipso domino abbate et Arnoldus conversus Sancti Habond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Ugo Levexellus notarius filius quondam ser Iordani Levexelli de C(umis) interfui et subscripsi.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, ma verisimilmente da intendersi</w:t>
      </w:r>
      <w:r>
        <w:rPr>
          <w:rFonts w:cs="Verdana" w:ascii="Verdana" w:hAnsi="Verdana"/>
          <w:sz w:val="16"/>
          <w:szCs w:val="16"/>
        </w:rPr>
        <w:t xml:space="preserve">  &lt;infra&gt; certum terminum.          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d)  ca(usa)m  </w:t>
      </w:r>
      <w:r>
        <w:rPr>
          <w:rFonts w:cs="Verdana" w:ascii="Verdana" w:hAnsi="Verdana"/>
          <w:i/>
          <w:sz w:val="16"/>
          <w:szCs w:val="16"/>
        </w:rPr>
        <w:t xml:space="preserve">ripetuto all'inizio della riga seguente.          </w:t>
      </w:r>
      <w:r>
        <w:rPr>
          <w:rFonts w:cs="Verdana" w:ascii="Verdana" w:hAnsi="Verdana"/>
          <w:sz w:val="16"/>
          <w:szCs w:val="16"/>
        </w:rPr>
        <w:t xml:space="preserve">(e)  -p- </w:t>
      </w:r>
      <w:r>
        <w:rPr>
          <w:rFonts w:cs="Verdana" w:ascii="Verdana" w:hAnsi="Verdana"/>
          <w:i/>
          <w:sz w:val="16"/>
          <w:szCs w:val="16"/>
        </w:rPr>
        <w:t xml:space="preserve">corretta su  </w:t>
      </w:r>
      <w:r>
        <w:rPr>
          <w:rFonts w:cs="Verdana" w:ascii="Verdana" w:hAnsi="Verdana"/>
          <w:sz w:val="16"/>
          <w:szCs w:val="16"/>
        </w:rPr>
        <w:t xml:space="preserve">l.          (f) </w:t>
      </w:r>
      <w:r>
        <w:rPr>
          <w:rFonts w:cs="Verdana" w:ascii="Verdana" w:hAnsi="Verdana"/>
          <w:i/>
          <w:sz w:val="16"/>
          <w:szCs w:val="16"/>
        </w:rPr>
        <w:t xml:space="preserve">Così, probabilmente per </w:t>
      </w:r>
      <w:r>
        <w:rPr>
          <w:rFonts w:cs="Verdana" w:ascii="Verdana" w:hAnsi="Verdana"/>
          <w:sz w:val="16"/>
          <w:szCs w:val="16"/>
        </w:rPr>
        <w:t xml:space="preserve">sumptibus.          (g) </w:t>
      </w:r>
      <w:r>
        <w:rPr>
          <w:rFonts w:cs="Verdana" w:ascii="Verdana" w:hAnsi="Verdana"/>
          <w:i/>
          <w:sz w:val="16"/>
          <w:szCs w:val="16"/>
        </w:rPr>
        <w:t xml:space="preserve">Segue 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>(tachigrafico)</w:t>
      </w:r>
      <w:r>
        <w:rPr>
          <w:rFonts w:cs="Verdana" w:ascii="Verdana" w:hAnsi="Verdana"/>
          <w:sz w:val="16"/>
          <w:szCs w:val="16"/>
        </w:rPr>
        <w:t xml:space="preserve"> voluit  </w:t>
      </w:r>
      <w:r>
        <w:rPr>
          <w:rFonts w:cs="Verdana" w:ascii="Verdana" w:hAnsi="Verdana"/>
          <w:i/>
          <w:sz w:val="16"/>
          <w:szCs w:val="16"/>
        </w:rPr>
        <w:t xml:space="preserve">depennato ed espunto.          </w:t>
      </w:r>
      <w:r>
        <w:rPr>
          <w:rFonts w:cs="Verdana" w:ascii="Verdana" w:hAnsi="Verdana"/>
          <w:sz w:val="16"/>
          <w:szCs w:val="16"/>
        </w:rPr>
        <w:t xml:space="preserve">(h) 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sz w:val="16"/>
          <w:szCs w:val="16"/>
        </w:rPr>
        <w:t xml:space="preserve">(i) </w:t>
      </w:r>
      <w:r>
        <w:rPr>
          <w:rFonts w:cs="Verdana" w:ascii="Verdana" w:hAnsi="Verdana"/>
          <w:i/>
          <w:sz w:val="16"/>
          <w:szCs w:val="16"/>
        </w:rPr>
        <w:t xml:space="preserve">In A </w:t>
      </w:r>
      <w:r>
        <w:rPr>
          <w:rFonts w:cs="Verdana" w:ascii="Verdana" w:hAnsi="Verdana"/>
          <w:sz w:val="16"/>
          <w:szCs w:val="16"/>
        </w:rPr>
        <w:t>P(er)ip(er)a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18:00Z</dcterms:created>
  <dc:creator>Gianpaolo</dc:creator>
  <dc:description/>
  <cp:keywords/>
  <dc:language>en-US</dc:language>
  <cp:lastModifiedBy> </cp:lastModifiedBy>
  <cp:lastPrinted>2013-10-01T13:02:00Z</cp:lastPrinted>
  <dcterms:modified xsi:type="dcterms:W3CDTF">2013-10-15T14:18:00Z</dcterms:modified>
  <cp:revision>2</cp:revision>
  <dc:subject/>
  <dc:title>ASMi, P, cart</dc:title>
</cp:coreProperties>
</file>